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300"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黄石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商品房销售价格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明细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840"/>
        <w:gridCol w:w="1806"/>
        <w:gridCol w:w="1563"/>
        <w:gridCol w:w="1563"/>
        <w:gridCol w:w="12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原 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b/>
                <w:sz w:val="24"/>
              </w:rPr>
              <w:t xml:space="preserve">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现 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b/>
                <w:sz w:val="24"/>
              </w:rPr>
              <w:t xml:space="preserve">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720" w:firstLine="3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7-12-14T09:45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